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363-01/23-03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M RED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e komunalni red na području Općine Velika Ludina, mjere za njegovo provođenje i kazne za prekršaje počinjene nepridržavanjem istih. Komunalni red propisan ovom odlukom obvezan je za sve pravne i fizičke osobe na području Općine Velika Ludina, ako zakonom ili drugim propisom nije drugačije određen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00Z</dcterms:created>
  <dc:creator>Korisnik</dc:creator>
  <dc:description/>
  <cp:keywords/>
  <dc:language>en-US</dc:language>
  <cp:lastModifiedBy>Mirjana Rajtora</cp:lastModifiedBy>
  <dcterms:modified xsi:type="dcterms:W3CDTF">2023-11-28T10:53:00Z</dcterms:modified>
  <cp:revision>2</cp:revision>
  <dc:subject/>
  <dc:title/>
</cp:coreProperties>
</file>